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10 января 2022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Колоярского муниципального образования Вольского муниципального района Саратовской области Администрация Колояр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Колояр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Никулина Александра Анатолье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олоярского муниципального образования, на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5"/>
          <w:szCs w:val="25"/>
        </w:rPr>
        <w:t>Колоярского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№ 5/3-19  от 16.12.2021 года,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 85/522-2021 от 27.12.2021 года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Колояр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олояр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Колояр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Колояр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Колоярского муниципального образования о бюджете на 2022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,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Колоярского муниципального образования о бюджет на 2022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2.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2 </w:t>
      </w:r>
      <w:r>
        <w:rPr>
          <w:color w:val="000000"/>
          <w:sz w:val="25"/>
          <w:szCs w:val="25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2 года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ояр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.Комсомольская,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3-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А.А.Никули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Колояр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олояр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Колояр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Комсомольская,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А.А.Никули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8:00Z</dcterms:created>
  <dc:creator>user</dc:creator>
  <dc:description/>
  <dc:language>en-US</dc:language>
  <cp:lastModifiedBy>ьтлр  лпл оло</cp:lastModifiedBy>
  <cp:lastPrinted>2022-01-31T09:23:00Z</cp:lastPrinted>
  <dcterms:modified xsi:type="dcterms:W3CDTF">2022-02-25T06:08:00Z</dcterms:modified>
  <cp:revision>2</cp:revision>
  <dc:subject/>
  <dc:title/>
</cp:coreProperties>
</file>